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需提供工商、税务、环保、安监、药监、社保、公积金等的合法合规证明公司列表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川省自贡医药有限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绵阳太极大药房连锁有限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川天诚药业股份有限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庆中药饮片厂有限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庆市涪陵区桐君阁西部医药商城有限责任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都西部医药经营有限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庆桐君阁大药房连锁有限责任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庆市医药保健品进出口有限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太极集团重庆沙坪坝区医药有限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都西航港太极医药有限责任公司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庆永川区中药材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川太极大药房连锁有限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庆市化工进出口有限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庆西部医药商城有限责任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太极集团四川德阳荣升药业有限公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太极集团四川省德阳大中药业有限公司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不在名单上的公司就不用提供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3:49:00Z</dcterms:created>
  <dc:creator>Administrator</dc:creator>
  <dc:description/>
  <dc:language>en-US</dc:language>
  <cp:lastModifiedBy>Administrator</cp:lastModifiedBy>
  <cp:lastPrinted>2015-03-18T10:51:00Z</cp:lastPrinted>
  <dcterms:modified xsi:type="dcterms:W3CDTF">2015-03-18T02:51:39Z</dcterms:modified>
  <cp:revision>5</cp:revision>
  <dc:subject/>
  <dc:title>22家一级子公司列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