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西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交大三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春季养生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交大三</w:t>
            </w:r>
            <w:r>
              <w:rPr>
                <w:rFonts w:ascii="新宋体" w:hAnsi="新宋体" w:cs="新宋体" w:eastAsia="新宋体"/>
                <w:b/>
                <w:szCs w:val="21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中山中智</w:t>
            </w:r>
            <w:r>
              <w:rPr>
                <w:rFonts w:ascii="新宋体" w:hAnsi="新宋体" w:cs="新宋体" w:eastAsia="新宋体"/>
                <w:szCs w:val="21"/>
              </w:rPr>
              <w:t>、撒隆巴斯、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旗人、碧生源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8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8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2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25781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25781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1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养血当归糖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ml*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四川天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20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四君子合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0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7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84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瑞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湖北远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2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7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7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气血康口服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3.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11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银黄软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石家庄欧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2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64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玛咖咀嚼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0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南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67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麦金利增加骨密度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0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深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85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VC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泡腾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山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9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85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多维矿物泡腾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湖北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9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85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VC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泡腾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山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9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27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香砂养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7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石药欧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5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.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7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八正合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0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.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03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养血当归糖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ml*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四川天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20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四君子合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84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瑞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湖北远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7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气血康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3.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1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银黄软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石家庄欧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64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玛咖咀嚼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0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南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67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麦金利增加骨密度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0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深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85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泡腾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山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85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多维矿物泡腾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湖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85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泡腾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山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27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香砂养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石药欧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八正合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0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831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清火栀麦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s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江西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920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清凉喉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6s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中山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0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四川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944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西瓜霜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润喉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0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s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桂林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.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496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多酶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00s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重庆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56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盐酸二甲双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8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s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北京中惠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54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VC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银翘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4s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贵州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9577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人丹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725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广州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56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蛇胆川贝液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重庆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.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5013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清火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广西圣明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.3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eastAsia="宋体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eastAsia="宋体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满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5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元即可抽奖一次，最多抽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抽纸、毛巾、肥皂、收纳凳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即可抽奖一次，最多抽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抽纸、毛巾、肥皂、收纳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何英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何英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何英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特价与单品不参加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伞，大音响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544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83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270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96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填报人： </w:t>
      </w:r>
      <w:r>
        <w:rPr>
          <w:rFonts w:ascii="宋体" w:hAnsi="宋体" w:cs="宋体"/>
          <w:szCs w:val="21"/>
          <w:lang w:eastAsia="zh-CN"/>
        </w:rPr>
        <w:t>代志斌</w:t>
      </w:r>
      <w:r>
        <w:rPr>
          <w:rFonts w:ascii="宋体" w:hAnsi="宋体" w:cs="宋体"/>
          <w:szCs w:val="21"/>
        </w:rPr>
        <w:t xml:space="preserve">         谭庆娟                   填报日期： </w:t>
      </w:r>
      <w:r>
        <w:rPr>
          <w:rFonts w:cs="宋体" w:ascii="宋体" w:hAnsi="宋体"/>
          <w:szCs w:val="21"/>
        </w:rPr>
        <w:t>2015-3-1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3-18T05:19:35Z</dcterms:modified>
  <cp:revision>2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