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-1</w:t>
      </w:r>
      <w:r>
        <w:rPr>
          <w:rFonts w:ascii="仿宋_GB2312" w:hAnsi="仿宋_GB2312" w:eastAsia="仿宋_GB2312"/>
          <w:sz w:val="28"/>
          <w:szCs w:val="28"/>
        </w:rPr>
        <w:t>：太极水会员申请流程图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8460</wp:posOffset>
                </wp:positionH>
                <wp:positionV relativeFrom="paragraph">
                  <wp:posOffset>1431925</wp:posOffset>
                </wp:positionV>
                <wp:extent cx="635" cy="333375"/>
                <wp:effectExtent l="38100" t="635" r="38100" b="0"/>
                <wp:wrapNone/>
                <wp:docPr id="1" name="箭头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112.75pt" to="229.8pt,138.95pt" ID="箭头 45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3975</wp:posOffset>
                </wp:positionH>
                <wp:positionV relativeFrom="paragraph">
                  <wp:posOffset>137160</wp:posOffset>
                </wp:positionV>
                <wp:extent cx="3484880" cy="499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客户填写纸质版会员申请表以及提交缴费收据，业务员（门店）根据缴费金额确定会员等级，并收集客户信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pt;height:39.3pt;mso-wrap-distance-left:9.05pt;mso-wrap-distance-right:9.05pt;mso-wrap-distance-top:0pt;mso-wrap-distance-bottom:0pt;margin-top:10.8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客户填写纸质版会员申请表以及提交缴费收据，业务员（门店）根据缴费金额确定会员等级，并收集客户信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3340</wp:posOffset>
                </wp:positionH>
                <wp:positionV relativeFrom="paragraph">
                  <wp:posOffset>932815</wp:posOffset>
                </wp:positionV>
                <wp:extent cx="3495040" cy="494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款完成后，业务员（门店）在会员申请表上登记会员卡号，并将会员申请表及银联小票交本单位系统管理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pt;height:38.9pt;mso-wrap-distance-left:9.05pt;mso-wrap-distance-right:9.05pt;mso-wrap-distance-top:0pt;mso-wrap-distance-bottom:0pt;margin-top:73.45pt;mso-position-vertical-relative:text;margin-left:1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收款完成后，业务员（门店）在会员申请表上登记会员卡号，并将会员申请表及银联小票交本单位系统管理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8145</wp:posOffset>
                </wp:positionH>
                <wp:positionV relativeFrom="paragraph">
                  <wp:posOffset>47625</wp:posOffset>
                </wp:positionV>
                <wp:extent cx="9525" cy="295275"/>
                <wp:effectExtent l="31115" t="635" r="36195" b="0"/>
                <wp:wrapNone/>
                <wp:docPr id="4" name="箭头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3.75pt" to="232.05pt,26.95pt" ID="箭头 45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26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5720</wp:posOffset>
                </wp:positionH>
                <wp:positionV relativeFrom="paragraph">
                  <wp:posOffset>176530</wp:posOffset>
                </wp:positionV>
                <wp:extent cx="3618865" cy="494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统管理员核实收款情况，经财务部确定后，对会员卡进行充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38.95pt;mso-wrap-distance-left:9.05pt;mso-wrap-distance-right:9.05pt;mso-wrap-distance-top:0pt;mso-wrap-distance-bottom:0pt;margin-top:13.9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系统管理员核实收款情况，经财务部确定后，对会员卡进行充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2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52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52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52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526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526" w:leader="none"/>
        </w:tabs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-2</w:t>
      </w:r>
      <w:r>
        <w:rPr>
          <w:rFonts w:ascii="仿宋_GB2312" w:hAnsi="仿宋_GB2312" w:eastAsia="仿宋_GB2312"/>
          <w:sz w:val="28"/>
          <w:szCs w:val="28"/>
        </w:rPr>
        <w:t>：太极水会员消费流程图：</w:t>
      </w:r>
    </w:p>
    <w:p>
      <w:pPr>
        <w:pStyle w:val="Normal"/>
        <w:tabs>
          <w:tab w:val="clear" w:pos="420"/>
          <w:tab w:val="left" w:pos="5526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5715</wp:posOffset>
                </wp:positionH>
                <wp:positionV relativeFrom="paragraph">
                  <wp:posOffset>121285</wp:posOffset>
                </wp:positionV>
                <wp:extent cx="3647440" cy="477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到会员要货信息后，就近通知业务员（门店）与会员进行衔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pt;height:37.6pt;mso-wrap-distance-left:9.05pt;mso-wrap-distance-right:9.05pt;mso-wrap-distance-top:0pt;mso-wrap-distance-bottom:0pt;margin-top:9.55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到会员要货信息后，就近通知业务员（门店）与会员进行衔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2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52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526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97180"/>
                <wp:effectExtent l="1905" t="0" r="1905" b="0"/>
                <wp:wrapNone/>
                <wp:docPr id="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3.35pt" ID="直线 2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526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314700" cy="0"/>
                <wp:effectExtent l="0" t="1905" r="0" b="1905"/>
                <wp:wrapNone/>
                <wp:docPr id="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368.95pt,7.8pt" ID="直线 5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635" cy="276225"/>
                <wp:effectExtent l="38100" t="635" r="38100" b="0"/>
                <wp:wrapNone/>
                <wp:docPr id="9" name="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29.5pt" ID="箭头 29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635" cy="200025"/>
                <wp:effectExtent l="38100" t="635" r="38100" b="635"/>
                <wp:wrapNone/>
                <wp:docPr id="10" name="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23.5pt" ID="箭头 29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8800</wp:posOffset>
                </wp:positionH>
                <wp:positionV relativeFrom="paragraph">
                  <wp:posOffset>158750</wp:posOffset>
                </wp:positionV>
                <wp:extent cx="2549525" cy="5391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统管理员核实会员信息、发货数量、上次送货单返回情况后，签注可发数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42.45pt;mso-wrap-distance-left:9.05pt;mso-wrap-distance-right:9.05pt;mso-wrap-distance-top:0pt;mso-wrap-distance-bottom:0pt;margin-top:12.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系统管理员核实会员信息、发货数量、上次送货单返回情况后，签注可发数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084705" cy="389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业务员（门店）填制发货申请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5pt;height:30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业务员（门店）填制发货申请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495300"/>
                <wp:effectExtent l="1905" t="0" r="1905" b="0"/>
                <wp:wrapNone/>
                <wp:docPr id="13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8.95pt" ID="直线 5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396240"/>
                <wp:effectExtent l="1905" t="0" r="1905" b="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38.95pt" ID="直线 5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314700" cy="0"/>
                <wp:effectExtent l="0" t="1905" r="0" b="1905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368.95pt,7.8pt" ID="直线 5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382270"/>
                <wp:effectExtent l="38100" t="635" r="38100" b="0"/>
                <wp:wrapNone/>
                <wp:docPr id="16" name="箭头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7.85pt" ID="箭头 60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504565" cy="3879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系统管理员核实发货申请表，配送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30.55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系统管理员核实发货申请表，配送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382270"/>
                <wp:effectExtent l="38100" t="635" r="38100" b="0"/>
                <wp:wrapNone/>
                <wp:docPr id="18" name="箭头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7.85pt" ID="箭头 60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552190" cy="4927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送完成后，业务员（门店）完善签收手续，并将配送单（已签字的）交系统管理员，物流，财务部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8.8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配送完成后，业务员（门店）完善签收手续，并将配送单（已签字的）交系统管理员，物流，财务部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382270"/>
                <wp:effectExtent l="38100" t="635" r="38100" b="0"/>
                <wp:wrapNone/>
                <wp:docPr id="20" name="箭头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0.05pt" ID="箭头 60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3533140" cy="4470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统管理员根据实际配送单（已签字）对会员卡进行减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35.2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系统管理员根据实际配送单（已签字）对会员卡进行减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71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nboboo</dc:creator>
  <dc:description/>
  <cp:keywords/>
  <dc:language>en-US</dc:language>
  <cp:lastModifiedBy>微软用户</cp:lastModifiedBy>
  <dcterms:modified xsi:type="dcterms:W3CDTF">2014-07-01T07:33:00Z</dcterms:modified>
  <cp:revision>2</cp:revision>
  <dc:subject/>
  <dc:title>太极水会员申请流程图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