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03</w:t>
      </w:r>
      <w:r>
        <w:rPr/>
        <w:t>月</w:t>
      </w:r>
      <w:r>
        <w:rPr/>
        <w:t>1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东南片区申请塑料凳子的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东南片区目前</w:t>
            </w:r>
            <w:r>
              <w:rPr/>
              <w:t>18</w:t>
            </w:r>
            <w:r>
              <w:rPr/>
              <w:t>家门店员工较多。片区在集中培训、开会时员工就坐时塑料凳子不够使用，现申请</w:t>
            </w:r>
            <w:r>
              <w:rPr/>
              <w:t>30</w:t>
            </w:r>
            <w:r>
              <w:rPr/>
              <w:t>个塑料凳子，预计费用单价：</w:t>
            </w:r>
            <w:r>
              <w:rPr/>
              <w:t>10.00</w:t>
            </w:r>
            <w:r>
              <w:rPr/>
              <w:t>元</w:t>
            </w:r>
            <w:r>
              <w:rPr/>
              <w:t>-15.00</w:t>
            </w:r>
            <w:r>
              <w:rPr/>
              <w:t>元左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合计金额：</w:t>
            </w:r>
            <w:r>
              <w:rPr/>
              <w:t>300.00</w:t>
            </w:r>
            <w:r>
              <w:rPr/>
              <w:t>元</w:t>
            </w:r>
            <w:r>
              <w:rPr/>
              <w:t>-450.00</w:t>
            </w:r>
            <w:r>
              <w:rPr/>
              <w:t>元左右。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望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海英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9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3-18T01:56:00Z</dcterms:modified>
  <cp:revision>7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