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新繁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约会春天 优惠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  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1.2.3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5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highlight w:val="red"/>
                    </w:rPr>
                    <w:t xml:space="preserve">（见附表）   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4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支Ⅰ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卫材厂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Style w:val="Font1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033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氨咖黄敏胶囊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粒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重庆申高生化制药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Style w:val="Font1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0ml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含甘油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马应龙药业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南通薄荷厂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83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红霉素软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%x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重庆科瑞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302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cmx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支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竹棒型</w:t>
                        </w:r>
                        <w:r>
                          <w:rPr>
                            <w:rStyle w:val="Font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单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灭菌级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稳健实业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深圳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层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普通型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卫材厂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尼群地平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南千金协力药业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3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火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糖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广西圣民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22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lx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四川通园制药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37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复方穿心莲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广西禅方药业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维</w:t>
                        </w:r>
                        <w:r>
                          <w:rPr>
                            <w:rStyle w:val="Font21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糖衣片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贵州百灵制药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6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4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薄膜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北京中惠委托北京紫光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5582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0.8gx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x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薄膜衣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江中药业股份有限公司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146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!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0.5gx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x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小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江中药业股份有限公司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自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自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及单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923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000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朱朝霞，谭庆娟                          填报日期： </w:t>
      </w:r>
      <w:r>
        <w:rPr>
          <w:rFonts w:cs="宋体;SimSun" w:ascii="宋体;SimSun" w:hAnsi="宋体;SimSun"/>
          <w:szCs w:val="21"/>
        </w:rPr>
        <w:t>2015.3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8T00:0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