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西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沙河源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8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春季养生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、撒隆巴斯、猴姑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25781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2578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养血当归糖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ml*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川天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20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君子合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8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瑞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远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7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气血康口服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3.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11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银黄软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家庄欧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64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玛咖咀嚼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南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67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麦金利增加骨密度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深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85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VC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泡腾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山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85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多维矿物泡腾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85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VC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泡腾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山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2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香砂养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7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药欧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.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八正合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03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养血当归糖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ml*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川天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20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君子合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瑞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远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7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气血康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1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银黄软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家庄欧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玛咖咀嚼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7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麦金利增加骨密度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深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泡腾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5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多维矿物泡腾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泡腾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砂养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药欧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八正合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8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清火栀麦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江西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6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中山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四川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184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西瓜霜清咽含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6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桂林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96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多酶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0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重庆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77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VC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00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西南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VC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4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贵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957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人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725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广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56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蛇胆川贝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重庆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94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白云山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彭茜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与单品不参加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伞，大音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898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77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8000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10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王艳         谭庆娟                   填报日期： </w:t>
      </w:r>
      <w:r>
        <w:rPr>
          <w:rFonts w:cs="宋体;SimSun" w:ascii="宋体;SimSun" w:hAnsi="宋体;SimSun"/>
          <w:szCs w:val="21"/>
        </w:rPr>
        <w:t>2015-3-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18T00:05:00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