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会春天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优惠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5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highlight w:val="red"/>
                      <w:lang w:eastAsia="zh-CN"/>
                    </w:rPr>
                    <w:t>（见附表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highlight w:val="red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03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氨咖黄敏胶囊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申高生化制药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含甘油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302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cmx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竹棒型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单头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灭菌级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稳健实业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深圳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尼群地平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1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火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5gx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糖衣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西圣民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37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复方穿心莲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西禅方药业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糖衣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贵州百灵制药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5gx4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薄膜衣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8gx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6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!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5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小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门店自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自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门店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及单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血糖试纸，气球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，伞（物资提前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2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0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朱朝霞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7T14:27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