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养生</w:t>
            </w:r>
          </w:p>
        </w:tc>
      </w:tr>
      <w:tr>
        <w:trPr>
          <w:trHeight w:val="3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3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特价、单品、保健品、医疗器械不参与满省活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盒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8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满省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4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样表）：</w:t>
                  </w:r>
                </w:p>
              </w:tc>
              <w:tc>
                <w:tcPr>
                  <w:tcW w:w="6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51325" cy="1127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1325" cy="1127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936"/>
                                          <w:gridCol w:w="1164"/>
                                          <w:gridCol w:w="612"/>
                                          <w:gridCol w:w="660"/>
                                          <w:gridCol w:w="789"/>
                                          <w:gridCol w:w="17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天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g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熊胆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7.5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美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g*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75pt;height:8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936"/>
                                    <w:gridCol w:w="1164"/>
                                    <w:gridCol w:w="612"/>
                                    <w:gridCol w:w="660"/>
                                    <w:gridCol w:w="789"/>
                                    <w:gridCol w:w="17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g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熊胆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7.5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g*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，保健品，单品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79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1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霞                             填报日期：</w:t>
      </w:r>
      <w:r>
        <w:rPr>
          <w:rFonts w:cs="宋体" w:ascii="宋体" w:hAnsi="宋体"/>
          <w:sz w:val="18"/>
          <w:szCs w:val="18"/>
        </w:rPr>
        <w:t xml:space="preserve">2015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7T03:20:2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