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健康大奉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照公司现在搞的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00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贾静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02:21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