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  <w:u w:val="single"/>
        </w:rPr>
        <w:t>崇都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，绵阳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公司平时设定的单品活动 ，不参与主线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莎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唐琼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6682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20877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158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46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15733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组合商品套包不享受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请公司给重点会员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2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73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-5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刘莎                      填报日期： </w:t>
      </w:r>
      <w:r>
        <w:rPr>
          <w:rFonts w:cs="宋体" w:ascii="宋体" w:hAnsi="宋体"/>
          <w:sz w:val="18"/>
          <w:szCs w:val="18"/>
        </w:rPr>
        <w:t>2015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1:00Z</dcterms:created>
  <dc:creator>微软用户</dc:creator>
  <dc:description/>
  <dc:language>en-US</dc:language>
  <cp:lastModifiedBy>Administrator</cp:lastModifiedBy>
  <dcterms:modified xsi:type="dcterms:W3CDTF">2015-03-16T07:14:25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