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枣子巷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太极大药房枣子巷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45.5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特例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折后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参与抽奖，奖品为门店以前活动剩余的赠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袋以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海报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331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7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42.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80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焦婷                           填报日期： </w:t>
      </w:r>
      <w:r>
        <w:rPr/>
        <w:t>2015.3.9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6:00Z</dcterms:created>
  <dc:creator>User</dc:creator>
  <dc:description/>
  <cp:keywords/>
  <dc:language>en-US</dc:language>
  <cp:lastModifiedBy>User</cp:lastModifiedBy>
  <dcterms:modified xsi:type="dcterms:W3CDTF">2015-03-09T09:36:00Z</dcterms:modified>
  <cp:revision>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