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双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暖花开，健康相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.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曹清华、亮甲、鸿毛药酒、九安、亮甲、绵阳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券门店自行打印，加盖门店印章有效，其余礼品利用以前活动剩余礼品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围裙一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代金券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立白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ml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或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及以上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代金券或钻石玻璃碗一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见附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店上现有的单品活动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见附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给发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活动信息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3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70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11:17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