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5.2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安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1.9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3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4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宜宾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泉锦绣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息一段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安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1</cp:lastModifiedBy>
  <cp:lastPrinted>2014-01-13T15:17:00Z</cp:lastPrinted>
  <dcterms:modified xsi:type="dcterms:W3CDTF">2015-03-17T11:06:0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