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艳弘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电热壶与电源插线板太近，不安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已经</w:t>
            </w:r>
            <w:r>
              <w:rPr>
                <w:sz w:val="24"/>
              </w:rPr>
              <w:t>将插线板固定在墙上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魏津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7T07:32:34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