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新津邓双店门店公章更换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因高新片新津邓双店签订社保协议，门店公章原为“四川太极大药房连锁有限公司新津县邓双镇岷江药店”与新办理执照名称不一致，社保要求要与门店名称一致公章，现申请重新制作新公章“四川太极连锁有限公司新津县邓双镇飞雪路药店”，否则将停刷社保卡，望公司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5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3-17T07:22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