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优惠暖人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216"/>
              <w:gridCol w:w="552"/>
              <w:gridCol w:w="7631"/>
            </w:tblGrid>
            <w:tr>
              <w:trPr>
                <w:trHeight w:val="28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6660" w:hRule="atLeast"/>
              </w:trPr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8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5125085" cy="3392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25085" cy="3392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5"/>
                                          <w:gridCol w:w="2017"/>
                                          <w:gridCol w:w="2004"/>
                                          <w:gridCol w:w="1260"/>
                                          <w:gridCol w:w="600"/>
                                          <w:gridCol w:w="816"/>
                                          <w:gridCol w:w="59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3.55pt;height:267.15pt;mso-wrap-distance-left:9pt;mso-wrap-distance-right:9pt;mso-wrap-distance-top:0pt;mso-wrap-distance-bottom:0pt;margin-top:-29.85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2017"/>
                                    <w:gridCol w:w="2004"/>
                                    <w:gridCol w:w="1260"/>
                                    <w:gridCol w:w="600"/>
                                    <w:gridCol w:w="816"/>
                                    <w:gridCol w:w="59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2280"/>
                    <w:gridCol w:w="2220"/>
                    <w:gridCol w:w="1176"/>
                    <w:gridCol w:w="612"/>
                    <w:gridCol w:w="96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V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药业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345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大卫排卵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LH)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检测试条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人份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RH-LH-S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润和生物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脱脂纱布口罩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层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金协力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27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棉签灭菌级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cmx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75150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515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723"/>
                                          <w:gridCol w:w="13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723"/>
                                    <w:gridCol w:w="1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和海报配送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21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6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任会茹 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6T06:47:0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