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各项维修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由于申办中医诊室，要求粉刷墙面，特想公司申请粉刷（就一小间，李（坚）总知道）；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卷帘门坏了，不能开关，申请维修；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收银电脑程序坏了，找人装系统，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cp:keywords/>
  <dc:language>en-US</dc:language>
  <cp:lastModifiedBy>Administrator</cp:lastModifiedBy>
  <dcterms:modified xsi:type="dcterms:W3CDTF">2015-03-16T07:0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