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5.3.17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854"/>
        <w:gridCol w:w="1257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方利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6.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12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92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4.1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贵州省贵阳医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太极大药房黄苑东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由于男朋友在外地，要到外地发展，望批准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080"/>
        <w:gridCol w:w="900"/>
        <w:gridCol w:w="1440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方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9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苑东街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3.17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Administrator</cp:lastModifiedBy>
  <cp:lastPrinted>2014-07-02T10:51:00Z</cp:lastPrinted>
  <dcterms:modified xsi:type="dcterms:W3CDTF">2015-03-17T05:12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