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沙河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猴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78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78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养血当归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*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天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君子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8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瑞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远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血康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.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4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玛咖咀嚼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南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7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麦金利增加骨密度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深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维矿物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香砂养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药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八正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3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养血当归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天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君子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远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血康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玛咖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麦金利增加骨密度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深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维矿物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砂养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药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八正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江西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184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瓜霜清咽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桂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多酶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77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72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白云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彭茜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与单品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伞，大音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89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0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王艳                            填报日期： </w:t>
      </w:r>
      <w:r>
        <w:rPr>
          <w:rFonts w:cs="宋体;SimSun" w:ascii="宋体;SimSun" w:hAnsi="宋体;SimSun"/>
          <w:szCs w:val="21"/>
        </w:rPr>
        <w:t>2015-3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7T04:12:00Z</dcterms:modified>
  <cp:revision>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