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260"/>
        <w:gridCol w:w="111"/>
        <w:gridCol w:w="969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燕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50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031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030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成华区玉双路营业员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750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22138.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目前系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因符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晋级条件，特此申请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 朱燕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本员工工作认真负责，踏实，有上进心，                                       同意晋级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殷岱菊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5-03-17T03:13:00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