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叁佰陆拾捌元叁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72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9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40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2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.4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7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9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.2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6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1.4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买赠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免费测血压、血糖以及凭收银条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骰子的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特价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计划邀请的部分厂家未邀请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0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9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.7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买赠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免费测血压、血糖以及凭收银条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骰子的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价品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计划邀请的部分厂家未邀请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8"/>
                                    <w:gridCol w:w="795"/>
                                    <w:gridCol w:w="1230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红妃、江中猴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芦荟超浓缩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猴菇酥性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795"/>
                              <w:gridCol w:w="123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红妃、江中猴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芦荟超浓缩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猴菇酥性饼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7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3.1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5-03-16T08:41:56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