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华阳正东中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特价、单品不参与满省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不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5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 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任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5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5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1595"/>
                    <w:gridCol w:w="1728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刘顺平、龙泽燕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95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7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印玉洁                             填报日期： 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7:00Z</dcterms:created>
  <dc:creator>微软用户</dc:creator>
  <dc:description/>
  <dc:language>en-US</dc:language>
  <cp:lastModifiedBy>Administrator</cp:lastModifiedBy>
  <dcterms:modified xsi:type="dcterms:W3CDTF">2015-03-16T05:19:1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