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28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请各门店店长及店员注意，最近事务较多，请大家齐心协力把事情一件一件的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做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常见病的关联销售品种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陈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请按邮件要求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按照公司发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模板书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日内发照片到微信群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药海淘金初赛成绩及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必须发片区邮箱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目前收到门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成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有：三江店、羊马店、蒲阳路店、翔凤店、怀远店、郫县店、都江堰店、金带街店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目前收到门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照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有：三江店、奎光路店、都江堰店、羊马店、蒲阳路店、怀远店、郫县店、外北街店、金带街店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药海淘金复赛时间定于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崇州门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崇州中心店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都江堰门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都江堰中心店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请个门店店长按要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类门店至少两人，其他类门店至少一人）安排初赛成绩最好的人员按时到指定地点参加复赛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发给大家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采价通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内请采价情况发片区邮箱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崇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家门店（羊马店除外）店长，早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到宫保府会议室参加“服务协议签订会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崇中店朱玉梅请将公章带上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关于“门店编制调研分析表确定版”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前发片区邮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280" w:after="28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如有门店未按时完成，将进行每一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元的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7:00Z</dcterms:created>
  <dc:creator>User</dc:creator>
  <dc:description/>
  <dc:language>en-US</dc:language>
  <cp:lastModifiedBy>Administrator</cp:lastModifiedBy>
  <dcterms:modified xsi:type="dcterms:W3CDTF">2015-03-16T15:01:48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