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蒲张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邛崃汇源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1261984071204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0049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二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01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0315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能力比较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杨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3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5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于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日授公司人事部委托，到门店考核该新员工，门店基本工作流程了解，但不熟练，有一定销售经验，销售积极性较好，同意转正，系数为</w:t>
            </w:r>
            <w:r>
              <w:rPr>
                <w:b/>
                <w:color w:val="000000"/>
                <w:sz w:val="24"/>
              </w:rPr>
              <w:t>0.6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周佳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3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6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8:00Z</dcterms:created>
  <dc:creator>邛崃汇源</dc:creator>
  <dc:description/>
  <cp:keywords/>
  <dc:language>en-US</dc:language>
  <cp:lastModifiedBy>微软用户</cp:lastModifiedBy>
  <dcterms:modified xsi:type="dcterms:W3CDTF">2015-03-16T12:35:00Z</dcterms:modified>
  <cp:revision>2</cp:revision>
  <dc:subject/>
  <dc:title>四川太极大药房连锁有限公司员工转正考核表                    </dc:title>
</cp:coreProperties>
</file>