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卫蒋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翔凤路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530.632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20.0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我进公司一年多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卫蒋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服务态度好，工作积极，销售能力强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胡荣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6T01:17:47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