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孙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0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9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都江堰蒲阳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31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22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应公司要求，转正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完成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销量，特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忘各位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孙佳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销量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8.6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本店总销售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24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平均每人任务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311.7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达成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4.75%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符合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5T13:43:5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