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飞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-3-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6.4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郫县东大街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629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人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612,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排行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断锻炼自己，在工作中不断进取拼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飞雨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唐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1:00Z</dcterms:created>
  <dc:creator>微软用户</dc:creator>
  <dc:description/>
  <dc:language>en-US</dc:language>
  <cp:lastModifiedBy>Administrator</cp:lastModifiedBy>
  <dcterms:modified xsi:type="dcterms:W3CDTF">2015-03-15T13:47:53Z</dcterms:modified>
  <cp:revision>55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