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春暖花开送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红星路一段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九，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是否包括中药饮片（配方）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见门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月单品活动表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会员特价及天天会员价特价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429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7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15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7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马雪                          填报日期： </w:t>
      </w:r>
      <w:r>
        <w:rPr>
          <w:rFonts w:cs="宋体;SimSun" w:ascii="宋体;SimSun" w:hAnsi="宋体;SimSun"/>
          <w:szCs w:val="21"/>
        </w:rPr>
        <w:t>2015.3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16T11:04:00Z</dcterms:modified>
  <cp:revision>5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