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汇融名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九安，萨隆巴斯，金丐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82.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.7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3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谭凤旭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03.16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6T11:00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