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新泰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  <w:tab/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阳春三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新泰西路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155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及中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  <w:shd w:fill="D9D9D9" w:val="clear"/>
                    </w:rPr>
                    <w:t>根据门店赠品及顾客消费情况赠送顾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汤臣倍健、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（只买一瓶按成药的折扣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进行折扣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0796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079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5"/>
                                          <w:gridCol w:w="891"/>
                                          <w:gridCol w:w="876"/>
                                          <w:gridCol w:w="852"/>
                                          <w:gridCol w:w="801"/>
                                          <w:gridCol w:w="963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56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黄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gx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北京亚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5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窍鼻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江西杏林白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五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儿咳喘灵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g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南充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兰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3gx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63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感冒清热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5x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药集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7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水杨酸甲酯薄荷醇铁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久光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63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91"/>
                                    <w:gridCol w:w="876"/>
                                    <w:gridCol w:w="852"/>
                                    <w:gridCol w:w="801"/>
                                    <w:gridCol w:w="963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5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黄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gx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北京亚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窍鼻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西杏林白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五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儿咳喘灵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g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兰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gx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感冒清热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5x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药集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水杨酸甲酯薄荷醇铁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久光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4d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8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099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天然维生素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咀嚼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海南养生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66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  <w:r>
                          <w:rPr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sz w:val="18"/>
                            <w:szCs w:val="18"/>
                          </w:rPr>
                          <w:t>天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周六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除公司要求不参加的产品，其余产品均参加打折活动，保健品买一瓶打</w:t>
            </w:r>
            <w:r>
              <w:rPr>
                <w:rFonts w:eastAsia="新宋体" w:cs="新宋体" w:ascii="新宋体" w:hAnsi="新宋体"/>
                <w:szCs w:val="21"/>
              </w:rPr>
              <w:t>88</w:t>
            </w:r>
            <w:r>
              <w:rPr>
                <w:rFonts w:ascii="新宋体" w:hAnsi="新宋体" w:cs="新宋体" w:eastAsia="新宋体"/>
                <w:szCs w:val="21"/>
              </w:rPr>
              <w:t>折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店广场活动，无活动桌子和凳子，希望公司给与一定的支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56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-6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元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18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5-6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因城管处不能提前给与回复，待定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王聪                         填报日期： </w:t>
      </w:r>
      <w:r>
        <w:rPr>
          <w:rFonts w:cs="宋体;SimSun" w:ascii="宋体;SimSun" w:hAnsi="宋体;SimSun"/>
          <w:szCs w:val="21"/>
        </w:rPr>
        <w:t>2015.3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6T10:19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