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9.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单品、特价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297"/>
              <w:gridCol w:w="6663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注：品种由门店自行选择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266565" cy="965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6565" cy="965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6"/>
                                          <w:gridCol w:w="1308"/>
                                          <w:gridCol w:w="972"/>
                                          <w:gridCol w:w="972"/>
                                          <w:gridCol w:w="588"/>
                                          <w:gridCol w:w="828"/>
                                          <w:gridCol w:w="124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4107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5.95pt;height:7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"/>
                                    <w:gridCol w:w="1308"/>
                                    <w:gridCol w:w="972"/>
                                    <w:gridCol w:w="972"/>
                                    <w:gridCol w:w="588"/>
                                    <w:gridCol w:w="828"/>
                                    <w:gridCol w:w="124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410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08"/>
                    <w:gridCol w:w="864"/>
                    <w:gridCol w:w="1176"/>
                    <w:gridCol w:w="624"/>
                    <w:gridCol w:w="8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38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红霉素软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%x10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449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金银花润喉糖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厦门斯必利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.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15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材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color w:val="000000"/>
                      <w:sz w:val="18"/>
                      <w:szCs w:val="18"/>
                    </w:rPr>
                    <w:t>检</w:t>
                  </w:r>
                  <w:r>
                    <w:rPr>
                      <w:sz w:val="18"/>
                      <w:szCs w:val="18"/>
                    </w:rPr>
                    <w:t>测血糖、血压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（久安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员工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9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8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晏玲                             填报日期：</w:t>
      </w:r>
      <w:r>
        <w:rPr>
          <w:rFonts w:cs="宋体" w:ascii="宋体" w:hAnsi="宋体"/>
          <w:sz w:val="18"/>
          <w:szCs w:val="18"/>
        </w:rPr>
        <w:t xml:space="preserve">2015.3.10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3-16T13:39:00Z</cp:lastPrinted>
  <dcterms:modified xsi:type="dcterms:W3CDTF">2015-03-16T05:42:4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