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羊子山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暖花开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羊子山西路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3.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四川光大、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155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及中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shd w:fill="D9D9D9" w:val="clear"/>
                      <w:lang w:val="en-US" w:eastAsia="zh-CN"/>
                    </w:rPr>
                    <w:t>根据门店赠品及顾客消费情况赠送顾客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只买一瓶按成药的折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进行折扣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390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390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23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生素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滴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单位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*36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青岛双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三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5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通窍鼻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8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杏林白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五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0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小儿咳喘灵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g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南充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三送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五送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45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清眩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8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三送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五送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7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四季感冒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6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湖南东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7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水杨酸甲酯薄荷醇铁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久光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4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8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*36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青岛双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三送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通窍鼻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8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杏林白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五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小儿咳喘灵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g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三送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五送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4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清眩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8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三送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五送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四季感冒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6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湖南东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7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水杨酸甲酯薄荷醇铁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久光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4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d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2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钙尔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8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99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天然维生素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咀嚼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海南养生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/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天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周六厂家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除公司要求不参加的产品，其余产品均参加打折活动，保健品买一瓶打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我店广场活动，无活动桌子和凳子，希望公司给与一定的支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13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7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（因城管处不能提前给与回复，待定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谢怡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4T04:02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