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管部本周工作计划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—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周工作总结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去乐山了解了门店换证、认证要求：所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门店必须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完成</w:t>
      </w:r>
      <w:r>
        <w:rPr>
          <w:rFonts w:cs="宋体;SimSun" w:ascii="宋体;SimSun" w:hAnsi="宋体;SimSun"/>
          <w:kern w:val="0"/>
          <w:sz w:val="28"/>
          <w:szCs w:val="28"/>
        </w:rPr>
        <w:t>GSP</w:t>
      </w:r>
      <w:r>
        <w:rPr>
          <w:rFonts w:ascii="宋体;SimSun" w:hAnsi="宋体;SimSun" w:cs="宋体;SimSun"/>
          <w:kern w:val="0"/>
          <w:sz w:val="28"/>
          <w:szCs w:val="28"/>
        </w:rPr>
        <w:t>认证、换证；二类医疗器械、换证、认证均在所在辖区的乐山市中区药监局。门店的证照悬挂不全（翡翠店无</w:t>
      </w:r>
      <w:r>
        <w:rPr>
          <w:rFonts w:cs="宋体;SimSun" w:ascii="宋体;SimSun" w:hAnsi="宋体;SimSun"/>
          <w:kern w:val="0"/>
          <w:sz w:val="28"/>
          <w:szCs w:val="28"/>
        </w:rPr>
        <w:t>GSP</w:t>
      </w:r>
      <w:r>
        <w:rPr>
          <w:rFonts w:ascii="宋体;SimSun" w:hAnsi="宋体;SimSun" w:cs="宋体;SimSun"/>
          <w:kern w:val="0"/>
          <w:sz w:val="28"/>
          <w:szCs w:val="28"/>
        </w:rPr>
        <w:t>证书原件），对翡翠国际店的质管员进行了培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周五在营运部组织的片长会上对片长进行了树立质量意识、远程药学服务工作、电子监管工作及门店抽检需及时上报的质量培训。针对</w:t>
      </w:r>
      <w:r>
        <w:rPr>
          <w:rFonts w:ascii="宋体;SimSun" w:hAnsi="宋体;SimSun" w:cs="宋体;SimSun"/>
          <w:kern w:val="0"/>
          <w:sz w:val="28"/>
          <w:szCs w:val="28"/>
        </w:rPr>
        <w:t>门店有少数药品未按药品说明书规定的储存条件进行存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别强调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十二桥和浆洗街药店经营的注射用替加环素、达沙替尼片、注射用地西他滨等医院高风险产品必须按其特性（温度）储存，才能保证产品质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制定了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公司《质量培训计划（大纲）》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实施远程服务工作监管，本周在线率较好。起草了《关于远程药学服务工作的若干规定》初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周主要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准备本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与营运部针对执业药师和质管员培训的培训内容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到省药监局注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执业药师到乐山药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按照四川省药监局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号文件要求对中药细粉自查、清理，并将自查清理结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上报股份公司质管部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继续做好执业药师远程服务监管工作，保持在线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0:00Z</dcterms:created>
  <dc:creator>User</dc:creator>
  <dc:description/>
  <cp:keywords/>
  <dc:language>en-US</dc:language>
  <cp:lastModifiedBy>User</cp:lastModifiedBy>
  <cp:lastPrinted>2015-03-13T16:26:00Z</cp:lastPrinted>
  <dcterms:modified xsi:type="dcterms:W3CDTF">2015-03-16T04:03:00Z</dcterms:modified>
  <cp:revision>10</cp:revision>
  <dc:subject/>
  <dc:title>3</dc:title>
</cp:coreProperties>
</file>