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萨隆巴斯、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即送榨菜一包。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折叠凳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食用油一桶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有赠品全是门店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5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000-9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3-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dcterms:modified xsi:type="dcterms:W3CDTF">2015-03-16T07:11:06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