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“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14—3.1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8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2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4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2.6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2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85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3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7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29.1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.2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7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6.1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86.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7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成药全场享受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6T06:36:00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