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刘露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02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双流县清泰路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人均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80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2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销量排名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对门店品种品规，以及品种的卖点了解的还可以，并且对个人要求更高一层次的发展，为公司做出更好地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刘露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6T06:43:51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