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eastAsia="仿宋_GB2312"/>
          <w:sz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02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签发人：</w:t>
      </w:r>
      <w:r>
        <w:rPr>
          <w:rFonts w:eastAsia="仿宋_GB2312"/>
          <w:sz w:val="28"/>
          <w:lang w:eastAsia="zh-CN"/>
        </w:rPr>
        <w:t>吴林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center"/>
        <w:textAlignment w:val="auto"/>
        <w:rPr>
          <w:sz w:val="28"/>
        </w:rPr>
      </w:pPr>
      <w:r>
        <w:rPr>
          <w:sz w:val="28"/>
        </w:rPr>
        <w:t>关于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新员工</w:t>
      </w:r>
      <w:r>
        <w:rPr>
          <w:sz w:val="28"/>
          <w:lang w:eastAsia="zh-CN"/>
        </w:rPr>
        <w:t>阶段性</w:t>
      </w:r>
      <w:r>
        <w:rPr>
          <w:sz w:val="28"/>
        </w:rPr>
        <w:t>培训的通知</w:t>
      </w:r>
    </w:p>
    <w:p>
      <w:pPr>
        <w:pStyle w:val="Normal"/>
        <w:rPr>
          <w:sz w:val="28"/>
        </w:rPr>
      </w:pPr>
      <w:r>
        <w:rPr>
          <w:sz w:val="28"/>
        </w:rPr>
        <w:t>各片区、门店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根据培训安排，为进一步加强新员工在工作中的学习，并提升新员工对工作岗位的理解及运用，公司将开展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月新员工培训，具体安排如下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一、培训时间：</w:t>
      </w: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8</w:t>
      </w:r>
      <w:r>
        <w:rPr>
          <w:rFonts w:ascii="宋体" w:hAnsi="宋体" w:cs="宋体"/>
          <w:sz w:val="28"/>
        </w:rPr>
        <w:t>日（下周三）</w:t>
      </w:r>
      <w:r>
        <w:rPr>
          <w:rFonts w:cs="宋体" w:ascii="宋体" w:hAnsi="宋体"/>
          <w:sz w:val="28"/>
        </w:rPr>
        <w:t>9:30—17:00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9:00</w:t>
      </w:r>
      <w:r>
        <w:rPr>
          <w:rFonts w:ascii="宋体" w:hAnsi="宋体" w:cs="宋体"/>
          <w:sz w:val="28"/>
        </w:rPr>
        <w:t>开始签到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ind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培训地点：西部多功能厅</w:t>
      </w:r>
    </w:p>
    <w:p>
      <w:pPr>
        <w:pStyle w:val="Normal"/>
        <w:ind w:firstLine="555"/>
        <w:rPr>
          <w:rFonts w:ascii="宋体" w:hAnsi="宋体" w:cs="宋体"/>
          <w:sz w:val="28"/>
        </w:rPr>
      </w:pPr>
      <w:r>
        <w:rPr>
          <w:sz w:val="28"/>
        </w:rPr>
        <w:t>三、培训内容：</w:t>
      </w:r>
      <w:r>
        <w:rPr>
          <w:sz w:val="28"/>
        </w:rPr>
        <w:t>1.</w:t>
      </w:r>
      <w:r>
        <w:rPr>
          <w:sz w:val="28"/>
        </w:rPr>
        <w:t>藏药品种知识培训；</w:t>
      </w:r>
      <w:r>
        <w:rPr>
          <w:sz w:val="28"/>
        </w:rPr>
        <w:t>2.</w:t>
      </w:r>
      <w:r>
        <w:rPr>
          <w:sz w:val="28"/>
        </w:rPr>
        <w:t>质量管理制度；</w:t>
      </w:r>
      <w:r>
        <w:rPr>
          <w:sz w:val="28"/>
        </w:rPr>
        <w:t>3.</w:t>
      </w:r>
      <w:r>
        <w:rPr>
          <w:sz w:val="28"/>
        </w:rPr>
        <w:t>顾客接待技巧及场景模拟演练</w:t>
      </w:r>
    </w:p>
    <w:p>
      <w:pPr>
        <w:pStyle w:val="Normal"/>
        <w:ind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参加人员：详见附表（第二页）</w:t>
      </w:r>
    </w:p>
    <w:p>
      <w:pPr>
        <w:pStyle w:val="Normal"/>
        <w:ind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请各门店提前做好排班工作安排，保证人员准时参加培训，不得迟到、早退。另外，在培训过程中不得打乱培训现场秩序，不得私自到各部门串岗或办理私事！否则按照劳动纪律处罚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如有疑问请电询营运部培训科王胜军（电话：</w:t>
      </w:r>
      <w:r>
        <w:rPr>
          <w:rFonts w:cs="宋体" w:ascii="宋体" w:hAnsi="宋体"/>
          <w:sz w:val="28"/>
        </w:rPr>
        <w:t>69393290</w:t>
      </w:r>
      <w:r>
        <w:rPr>
          <w:rFonts w:ascii="宋体" w:hAnsi="宋体" w:cs="宋体"/>
          <w:sz w:val="28"/>
        </w:rPr>
        <w:t>）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</w:t>
      </w:r>
      <w:r>
        <w:rPr>
          <w:rFonts w:ascii="宋体" w:hAnsi="宋体" w:cs="宋体"/>
          <w:sz w:val="28"/>
        </w:rPr>
        <w:t>营运部培训科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</w:t>
      </w: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11081" w:type="dxa"/>
        <w:jc w:val="left"/>
        <w:tblInd w:w="-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575"/>
        <w:gridCol w:w="1394"/>
        <w:gridCol w:w="993"/>
        <w:gridCol w:w="4110"/>
        <w:gridCol w:w="1086"/>
      </w:tblGrid>
      <w:tr>
        <w:trPr>
          <w:trHeight w:val="570" w:hRule="atLeast"/>
        </w:trPr>
        <w:tc>
          <w:tcPr>
            <w:tcW w:w="1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新员工培训名单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门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门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旗舰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王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侯大道双楠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婷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旗舰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文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新区民丰大道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佳丽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旗舰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里墩支路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美艳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旗舰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侯顺和街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婷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旗舰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佳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羊浣花滨河路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艳丽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部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周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津外西街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静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星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泉锦绣路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玉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星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芳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崔家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美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阳南湖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崔家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崇州中心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邑富民路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丹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崇州中心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阳正东街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泽燕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崇州怀远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郫筒镇科华路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圆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崇州三江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骆素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双流锦华路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星星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邛崃洪川小区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天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羊区群和街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傲霜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邛崃中心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天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羊区十二桥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婵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邛崃中心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艳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营兴路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天秀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崇州羊马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晓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环路北四段店汇融名城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谭凤旭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江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邹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油路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红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浆洗街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友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子山西路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琳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浆洗街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邹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新区中和柳荫街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鑫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光华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新区中和柳荫街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雨婕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沙河源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彭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邛崃长安大道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超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沙河源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彭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都江堰景中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科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民中路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闵腾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邑安仁镇千禧街药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熊小玲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都江堰中心药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海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津正东街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陶明星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双林路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廖梦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白江华金大道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陶文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双林路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思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锦江区水杉街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田密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江东路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玉双路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丽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园大道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米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环路南一段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元梅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枣子巷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雅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都江堰奎光中段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钱亚辉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崇州金带街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华区万科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琴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江政通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都江堰翔凤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安婷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滨江东路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陈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都江堰问道西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星灵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光华村街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春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都马超东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汤志柳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光华村街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喻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邑沙渠镇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丽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津五津西路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燃灯寺东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利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盈街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雪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华区华泰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但燕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乐中街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纪莉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泉东街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菊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金路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邑通达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丝街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邑新场镇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杜彩华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龙路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钟玉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邑内蒙古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晓敏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久北巷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凤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锦江区观音桥街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梦影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邑子龙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卫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江同兴东路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停停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羊区北东街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锦江区柳翠路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亚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津邓双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红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大黄苑东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莉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潭西路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黄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大三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英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府城大道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都新繁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小丽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都三河场天海路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莉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邛崃羊安镇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闵雪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都新泰西路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牛区白马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施莉娟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杉板桥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都江堰蒲阳路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佳丽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邛崃汇源街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蒲张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新区大源北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龚怡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锦江区楠丰路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康路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泽芬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08:00Z</dcterms:created>
  <dc:creator>pc</dc:creator>
  <dc:description/>
  <dc:language>en-US</dc:language>
  <cp:lastModifiedBy>Administrator</cp:lastModifiedBy>
  <dcterms:modified xsi:type="dcterms:W3CDTF">2015-03-16T01:21:29Z</dcterms:modified>
  <cp:revision>6</cp:revision>
  <dc:subject/>
  <dc:title>关于10月常规疾病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