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通盈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0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428"/>
                    <w:gridCol w:w="581"/>
                    <w:gridCol w:w="1050"/>
                    <w:gridCol w:w="1020"/>
                    <w:gridCol w:w="111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货品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ID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货品名称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单位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规格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产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价格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984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支Ⅰ型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9810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开塞露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含甘油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马应龙药业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38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支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%x10g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瓶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东方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棉签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×5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才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只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0138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火片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盒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25gx2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糖衣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西圣民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盒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ml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通园制药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FF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5824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健胃消食片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盒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8gx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薄膜衣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4608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!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盒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5g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小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付佳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03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6T01:42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