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b/>
          <w:bCs/>
          <w:sz w:val="24"/>
          <w:szCs w:val="24"/>
          <w:lang w:eastAsia="zh-CN"/>
        </w:rPr>
        <w:t>高新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1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中药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根据公司目前单品活动开展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祁荣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援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血糖试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87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1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26-2.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销售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80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李红梅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3.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6T01:20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