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3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煎药室的水龙头有滴漏水现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 1</w:t>
            </w:r>
            <w:r>
              <w:rPr>
                <w:sz w:val="24"/>
              </w:rPr>
              <w:t>月份无安全学习记录；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水龙头已更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安全记录已做好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莫晓菊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3-16T01:05:41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