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t>天久北巷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春季养生，从我做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买省活动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4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绵阳的所有冲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折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     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102100" cy="13411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02100" cy="1341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9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4107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8.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3pt;height:105.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9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410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8.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3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红霉素软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%x1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144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金银花润喉糖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厦门斯必利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4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店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eastAsia="zh-CN"/>
                    </w:rPr>
                    <w:t>血糖试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5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szCs w:val="21"/>
              </w:rPr>
              <w:t>所有特价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15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9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4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021</w:t>
            </w:r>
            <w:r>
              <w:rPr>
                <w:rFonts w:eastAsia="新宋体" w:cs="新宋体" w:ascii="新宋体" w:hAnsi="新宋体"/>
                <w:b/>
                <w:szCs w:val="21"/>
              </w:rPr>
              <w:t>.8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3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Cs w:val="21"/>
              </w:rPr>
              <w:t>.00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/>
                <w:szCs w:val="21"/>
              </w:rPr>
              <w:t>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晏玲                             填报日期：</w:t>
      </w:r>
      <w:r>
        <w:rPr>
          <w:rFonts w:cs="宋体" w:ascii="宋体" w:hAnsi="宋体"/>
          <w:szCs w:val="21"/>
        </w:rPr>
        <w:t xml:space="preserve">2015.3.10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5T16:40:02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