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怀远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3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盒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五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买两盒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熊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二买二得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127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127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天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0g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熊胆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8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美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g*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88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g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胆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g*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品，保健品，单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藏药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桌子和伞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4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3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233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9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3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杨霞                             填报日期：</w:t>
      </w:r>
      <w:r>
        <w:rPr>
          <w:rFonts w:cs="宋体" w:ascii="宋体" w:hAnsi="宋体"/>
          <w:szCs w:val="21"/>
        </w:rPr>
        <w:t xml:space="preserve">2015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5T14:03:2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