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蒲阳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健康大奉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蒲阳路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0-24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，按照公司现在搞的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9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88.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贾静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3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5T12:56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