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孙佳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8.08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3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9.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都江堰蒲阳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门店人均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31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门店个人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22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销售排名：第二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应公司要求，转正满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月，完成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销量，特申请晋级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，忘各位领导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孙佳丽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销量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28.6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，本店总销售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724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，平均每人任务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311.7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达成率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4.75%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，符合晋级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系数，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贾静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3-15T12:14:1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