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庄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63.04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3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十二桥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4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元，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.5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提高工资水平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建议奖金系数调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莫晓菊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3-15T10:47:2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