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罗圣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8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十二桥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4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5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提高工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建议奖金系数上调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10:47:0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