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毛静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1.10.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03.1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太极双林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人均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 xml:space="preserve">31373.9 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个人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0729.3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排名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来到公司已经三年多了，工作勤恳，学到了很多东西，已能独立处理好店内基本事物，完成了公司下达的销售任务，现在申请晋级到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的系数，望领导批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该员工工作认真，服务态度好，积极配合搞好门店各项工作，中西药销售都不错，同意晋级，系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.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段文秀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</w:t>
            </w:r>
          </w:p>
          <w:p>
            <w:pPr>
              <w:pStyle w:val="Normal"/>
              <w:spacing w:lineRule="auto" w:line="24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3-15T07:25:22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