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0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4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1373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3870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人在工作快两年时间内，工作认真负责，不但做好了销售，而且做好了店内质量工作，现申请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 望领导批准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!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该员工工作认真，服务态度好，积极配合搞好门店各项工作，中西药销售都不错，同意晋级，系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。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2-14T08:27:00Z</cp:lastPrinted>
  <dcterms:modified xsi:type="dcterms:W3CDTF">2015-03-15T07:23:2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