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6.01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3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06.3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393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红星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符合晋级要求，申请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；周燕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3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98" w:leader="none"/>
                <w:tab w:val="center" w:pos="4759" w:leader="none"/>
              </w:tabs>
              <w:spacing w:lineRule="auto" w:line="360"/>
              <w:ind w:right="735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该同志工作认真努力，积极向上，能够独立操作门店各项工作流程，并积极学习销售技巧，能够联合用药搭配销售并不断进步，同意晋级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ab/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马雪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User</cp:lastModifiedBy>
  <dcterms:modified xsi:type="dcterms:W3CDTF">2015-03-15T01:21:00Z</dcterms:modified>
  <cp:revision>18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