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俊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3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8.3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红星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药柜员工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暂无销售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合晋级条件，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张俊梅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同志工作积极，态度端正，在中药岗位任劳任怨，勤勤恳恳，为门店中药销售做出了自己最大的努力，同意晋级！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签字：马雪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015.3.13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User</cp:lastModifiedBy>
  <dcterms:modified xsi:type="dcterms:W3CDTF">2015-03-15T01:22:00Z</dcterms:modified>
  <cp:revision>58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